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41-2021-QEO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建德市东山精制米厂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阙长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4" w:name="法人电话"/>
            <w:r>
              <w:rPr>
                <w:color w:val="000000"/>
                <w:szCs w:val="21"/>
                <w:lang w:val="de-DE"/>
              </w:rPr>
              <w:t>13968136647</w:t>
            </w:r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洪庆莲</w:t>
            </w:r>
            <w:bookmarkEnd w:id="5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5068787425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506878742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浙江省杭州市建德市航头镇吴潭路</w:t>
            </w:r>
            <w:r>
              <w:rPr/>
              <w:t>1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浙江省杭州市建德市航头镇吴潭路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22000:20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预包装食品（不含冷藏冷冻食品）销售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预包装食品（不含冷藏冷冻食品）销售（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预包装食品（不含冷藏冷冻食品）销售（限许可范围内）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</w:t>
            </w:r>
            <w:bookmarkEnd w:id="14"/>
            <w:r>
              <w:rPr>
                <w:rFonts w:ascii="宋体" w:hAnsi="宋体" w:cs="宋体"/>
                <w:sz w:val="21"/>
                <w:szCs w:val="21"/>
              </w:rPr>
              <w:t>位于浙江省杭州市建德市航头镇吴潭路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建德市东山精制米厂</w:t>
            </w:r>
            <w:r>
              <w:rPr>
                <w:sz w:val="21"/>
                <w:szCs w:val="21"/>
                <w:lang w:val="en-US" w:eastAsia="zh-CN"/>
              </w:rPr>
              <w:t>NO.2</w:t>
            </w:r>
            <w:r>
              <w:rPr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</w:rPr>
              <w:t>的预包装食品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含冷藏冷冻食品）销售（运输和贮藏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2,E:1.2,O:1.6,F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ongbefore_2020</cp:lastModifiedBy>
  <cp:lastPrinted>2018-05-30T17:03:00Z</cp:lastPrinted>
  <dcterms:modified xsi:type="dcterms:W3CDTF">2021-06-21T08:49:4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769608D945B599154E416870192B</vt:lpwstr>
  </property>
  <property fmtid="{D5CDD505-2E9C-101B-9397-08002B2CF9AE}" pid="3" name="KSOProductBuildVer">
    <vt:lpwstr>2052-11.1.0.10578</vt:lpwstr>
  </property>
</Properties>
</file>