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1-2021-QEO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，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77"/>
        <w:gridCol w:w="204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建德市东山精制米厂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阙长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13968136647</w:t>
            </w:r>
            <w:bookmarkEnd w:id="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洪庆莲</w:t>
            </w:r>
            <w:bookmarkEnd w:id="6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68787425</w:t>
            </w:r>
            <w:bookmarkEnd w:id="7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68787425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22000:20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8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预包装食品（不含冷藏冷冻食品）销售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包装食品（不含冷藏冷冻食品）销售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包装食品（不含冷藏冷冻食品）销售（限许可范围内）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位于浙江省杭州市建德市航头镇吴潭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建德市东山精制米厂的预包装食品（不含冷藏冷冻食品）销售（贮藏和运输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I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3,E:0.3,O:0.4,F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6-21T08:4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2FCD1955403F82DB0D571FA6A895</vt:lpwstr>
  </property>
  <property fmtid="{D5CDD505-2E9C-101B-9397-08002B2CF9AE}" pid="3" name="KSOProductBuildVer">
    <vt:lpwstr>2052-11.1.0.10578</vt:lpwstr>
  </property>
</Properties>
</file>