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E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OHS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QMS-123716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FSMS-1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36722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