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6-2021-QEO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建德市惠而丰食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阙长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洪庆莲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6803382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680338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建德市航头镇吴潭路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建德市航头镇吴潭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、散装食品（含冷藏冷冻食品）销售（仅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、散装食品（含冷藏冷冻食品）销售（仅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、散装食品（含冷藏冷冻食品）销售（仅限许可范围内）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位于浙江省杭州市建德市航头镇吴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的预包装食品（含冷藏冷冻食品）、散装食品（含冷藏冷冻食品）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,F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6722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1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