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澎扬贸易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571867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571867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童书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，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、散装食品（含冷藏冷冻食品）销售（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、散装食品（含冷藏冷冻食品）销售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、散装食品（含冷藏冷冻食品）销售（限许可范围内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位于浙江省杭州市建德市新安江街道园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建德澎扬贸易有限公司的预包装食品（含冷藏冷冻食品）、散装食品（含冷藏冷冻食品）销售（贮藏与运输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