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38-2021-QEO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建德澎扬贸易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叶海妹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童书敏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5718678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571867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建德市新安江街道园区路</w:t>
            </w:r>
            <w:r>
              <w:rPr/>
              <w:t>10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建德市新安江街道园区路</w:t>
            </w:r>
            <w:r>
              <w:rPr/>
              <w:t>10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预包装食品（含冷藏冷冻食品）、散装食品（含冷藏冷冻食品）销售（限许可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预包装食品（含冷藏冷冻食品）、散装食品（含冷藏冷冻食品）销售（限许可范围内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预包装食品（含冷藏冷冻食品）、散装食品（含冷藏冷冻食品）销售（限许可范围内）所涉及场所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位于浙江省杭州市建德市新安江街道园区路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建德澎扬贸易有限公司的预包装食品（含冷藏冷冻食品）、散装食品（含冷藏冷冻食品）销售（贮藏与运输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GI;GII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2,E:1.2,O:1.6,F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帆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73706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66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GI,G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G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