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548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bookmarkStart w:id="1" w:name="组织名称"/>
      <w:r>
        <w:rPr>
          <w:rFonts w:ascii="宋体" w:hAnsi="宋体" w:cs="宋体"/>
          <w:szCs w:val="21"/>
        </w:rPr>
        <w:t>辽河石油勘探局有限公司石油化工技术服务分公司</w:t>
      </w:r>
      <w:bookmarkEnd w:id="1"/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drawing>
          <wp:inline distT="0" distB="0" distL="0" distR="0">
            <wp:extent cx="87757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08"/>
        <w:gridCol w:w="1321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池德斌、生产技术部、供销部、办公室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、生产技术部、供销部、办公室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 焊工与热切割作业证：万宝臣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21110319660502217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孙国平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2111031970031115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待实施</w:t>
            </w:r>
            <w:r>
              <w:rPr>
                <w:rFonts w:ascii="宋体" w:hAnsi="宋体" w:cs="宋体"/>
                <w:color w:val="000000"/>
                <w:szCs w:val="21"/>
              </w:rPr>
              <w:t>，按培训项目进行分类，有员工参加培训时间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办公室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标准、计量知识》培训记录，有培训签到表、培训记录</w:t>
            </w:r>
            <w:r>
              <w:rPr>
                <w:color w:val="000000"/>
                <w:szCs w:val="21"/>
              </w:rPr>
              <w:t>。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、生产技术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2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查阅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SY LY 0532-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完井筛管》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SY LY 0045-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激光筛管》等文件现行有效</w:t>
            </w:r>
            <w:r>
              <w:rPr>
                <w:color w:val="000000"/>
                <w:szCs w:val="21"/>
                <w:lang w:eastAsia="zh-CN"/>
              </w:rPr>
              <w:t>。</w:t>
            </w:r>
            <w:bookmarkEnd w:id="2"/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color w:val="000000"/>
                <w:szCs w:val="21"/>
                <w:lang w:eastAsia="zh-CN"/>
              </w:rPr>
              <w:t>筛管</w:t>
            </w:r>
            <w:r>
              <w:rPr>
                <w:rFonts w:ascii="宋体" w:hAnsi="宋体" w:cs="宋体"/>
                <w:color w:val="000000"/>
                <w:szCs w:val="21"/>
              </w:rPr>
              <w:t>生产过程</w:t>
            </w:r>
            <w:r>
              <w:rPr>
                <w:color w:val="000000"/>
                <w:szCs w:val="21"/>
              </w:rPr>
              <w:t>控制记录：</w:t>
            </w:r>
            <w:r>
              <w:rPr>
                <w:color w:val="000000"/>
                <w:szCs w:val="21"/>
                <w:lang w:eastAsia="zh-CN"/>
              </w:rPr>
              <w:t>《筛管车间生产记录</w:t>
            </w:r>
            <w:r>
              <w:rPr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仪表</w:t>
            </w:r>
            <w:r>
              <w:rPr>
                <w:rFonts w:ascii="宋体" w:hAnsi="宋体" w:cs="宋体"/>
                <w:color w:val="000000"/>
                <w:szCs w:val="21"/>
              </w:rPr>
              <w:t>信息、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验项目</w:t>
            </w:r>
            <w:r>
              <w:rPr>
                <w:rFonts w:ascii="宋体" w:hAnsi="宋体" w:cs="宋体"/>
                <w:color w:val="000000"/>
                <w:szCs w:val="21"/>
              </w:rPr>
              <w:t>要求等项目满足要求。规定有保存年限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TQP/LY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9-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质检部负责测量设备全过程管理。编制了《测量设备管理目录》、《测量设备周期检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0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塞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连计量检验检测研究院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现场标识、台账信息内容和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乙炔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辽河油田勘探局有限公司振兴服务分公司计量检定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现场标识、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</w:rPr>
              <w:t>QP/LY206-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识别了</w:t>
            </w:r>
            <w:r>
              <w:rPr>
                <w:rFonts w:ascii="宋体" w:hAnsi="宋体" w:cs="宋体"/>
                <w:color w:val="000000"/>
                <w:szCs w:val="21"/>
              </w:rPr>
              <w:t>割缝套管宽度测量、割缝套管长度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筛管螺纹紧密距、接箍外径、内径尺寸测量等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测量过程被列为关键测量过程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</w:rPr>
              <w:t>割缝套管宽度测量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割缝套管宽度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割缝套管宽度测量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割缝套管宽度测量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TQP/LY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-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color w:val="000000"/>
                <w:szCs w:val="21"/>
              </w:rPr>
              <w:t>TQP/LY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-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强制检定计量器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独建立了台账</w:t>
            </w:r>
            <w:r>
              <w:rPr>
                <w:rFonts w:ascii="宋体" w:hAnsi="宋体" w:cs="宋体"/>
                <w:color w:val="000000"/>
                <w:szCs w:val="21"/>
              </w:rPr>
              <w:t>，企业生产的产品不属于定量包装产品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 ZC1130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割缝套管检验报告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计量单位使用正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科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科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合格供方清单，并保存确认和评价记录，查验相关资质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质量部查《盘锦天之都精密检测有限公司》未做合格供方评价。</w:t>
            </w:r>
            <w:r>
              <w:rPr>
                <w:rFonts w:ascii="宋体" w:hAnsi="宋体" w:cs="宋体"/>
                <w:szCs w:val="22"/>
                <w:lang w:eastAsia="zh-CN"/>
              </w:rPr>
              <w:t>不满足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B/T19022-200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条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…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根据外部供方满足文件规定要求的能力对其进行评价和选择。应规定选择、监视和评价的准则并形成文件，并记录评价结果。应保存外部供方提供产品或服务的记录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的规定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</w:t>
            </w:r>
            <w:r>
              <w:rPr>
                <w:rFonts w:ascii="宋体" w:hAnsi="宋体" w:cs="宋体"/>
                <w:color w:val="000000"/>
                <w:szCs w:val="21"/>
              </w:rPr>
              <w:t>部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部顾客满意调查，满意度为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5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和水，年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三相四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电能表由当地供电部门统一管理，水表由当地供水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dministrator</cp:lastModifiedBy>
  <cp:lastPrinted>2010-12-27T14:36:00Z</cp:lastPrinted>
  <dcterms:modified xsi:type="dcterms:W3CDTF">2021-06-03T06:35:06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314</vt:lpwstr>
  </property>
</Properties>
</file>