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辽河石油勘探局有限公司石油化工技术服务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盘锦市兴隆台区兴隆台街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省盘锦市兴隆台区兴隆台街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1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290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39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8"/>
            <w:r>
              <w:rPr>
                <w:rFonts w:cs="宋体" w:ascii="宋体" w:hAnsi="宋体"/>
                <w:lang w:val="en-US" w:eastAsia="zh-CN"/>
              </w:rPr>
              <w:t>2-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井下工具：激光割缝套管、筛管的生产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井下工具：激光割缝套管、筛管的生产与服务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5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6-03T06:19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3E3BF08F4E7D9D5220FAA1CFAA00</vt:lpwstr>
  </property>
  <property fmtid="{D5CDD505-2E9C-101B-9397-08002B2CF9AE}" pid="3" name="KSOProductBuildVer">
    <vt:lpwstr>2052-11.1.0.10495</vt:lpwstr>
  </property>
</Properties>
</file>