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7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百世通塑胶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临沂市兰山区枣园镇胡家庄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材、件，给水用硬聚氯乙烯（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）管材、件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