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7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临沂市兰山区枣园镇胡家庄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件，给水用硬聚氯乙烯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、件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