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青岛昊利达电气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733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青岛昊利达电气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733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山东省青岛市黄岛区海滨工业园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山东省青岛市黄岛区海滨工业园寨子山路</w:t>
      </w:r>
      <w:r>
        <w:rPr>
          <w:rFonts w:cs="Tahoma"/>
          <w:szCs w:val="21"/>
          <w:u w:val="single"/>
        </w:rPr>
        <w:t>35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徐慧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60648615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637734050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石墨复合接地体和金属接地极的售后服务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韩永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0686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杨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2022-S1SC-22375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