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青岛昊利达电气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733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山东省青岛市黄岛区海滨工业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山东省青岛市黄岛区海滨工业园寨子山路</w:t>
      </w:r>
      <w:r>
        <w:rPr>
          <w:rFonts w:cs="Tahoma"/>
          <w:szCs w:val="21"/>
        </w:rPr>
        <w:t>35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徐慧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606486156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8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石墨复合接地体和金属接地极的售后服务（五星级）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370506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S1SC-2237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8682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