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0733-2025-SA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韩永师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昊利达电气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慧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60648615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8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海滨工业园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海滨工业园寨子山路</w:t>
            </w:r>
            <w:r>
              <w:rPr>
                <w:rFonts w:cs="宋体;SimSun"/>
                <w:color w:val="000000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石墨复合接地体和金属接地极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韩永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3705063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0686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86827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S1SC-2237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6-1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