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营口万鸿物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29-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孙博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