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安徽庚霖建设工程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166-2025-Ec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建冬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