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江苏恒金天成科技发展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杜万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