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市宏海粮油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2-2025-Q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