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山东普诚市政工程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山东普诚市政工程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