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8-2021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澎扬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7186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571867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童书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浙江省杭州市建德市新安江街道园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建德澎扬贸易有限公司的预包装食品（含冷藏冷冻食品）、散装食品（含冷藏冷冻食品）销售（贮藏与运输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