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8-2021-QEOF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林兵，邝柏臣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建德澎扬贸易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1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叶海妹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童书敏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25718678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571867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市建德市新安江街道园区路</w:t>
            </w:r>
            <w:r>
              <w:rPr/>
              <w:t>10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杭州市建德市新安江街道园区路</w:t>
            </w:r>
            <w:r>
              <w:rPr/>
              <w:t>109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22000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预包装食品（含冷藏冷冻食品）、散装食品（含冷藏冷冻食品）销售（限许可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预包装食品（含冷藏冷冻食品）、散装食品（含冷藏冷冻食品）销售（限许可范围内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预包装食品（含冷藏冷冻食品）、散装食品（含冷藏冷冻食品）销售（限许可范围内）所涉及场所的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：位于浙江省杭州市建德市新安江街道园区路</w:t>
            </w:r>
            <w:r>
              <w:rPr>
                <w:rFonts w:cs="宋体" w:ascii="宋体" w:hAnsi="宋体"/>
                <w:szCs w:val="21"/>
              </w:rPr>
              <w:t>109</w:t>
            </w:r>
            <w:r>
              <w:rPr>
                <w:rFonts w:ascii="宋体" w:hAnsi="宋体" w:cs="宋体"/>
                <w:szCs w:val="21"/>
              </w:rPr>
              <w:t>号建德澎扬贸易有限公司的预包装食品（含冷藏冷冻食品）、散装食品（含冷藏冷冻食品）销售（贮藏与运输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GI;GII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3,E:0.3,O:0.4,F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G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GI,G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帆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73706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661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森林</cp:lastModifiedBy>
  <cp:lastPrinted>2018-05-31T08:24:00Z</cp:lastPrinted>
  <dcterms:modified xsi:type="dcterms:W3CDTF">2021-06-12T03:12:1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27F337FF241F2A47C9EA6B81D5941</vt:lpwstr>
  </property>
  <property fmtid="{D5CDD505-2E9C-101B-9397-08002B2CF9AE}" pid="3" name="KSOProductBuildVer">
    <vt:lpwstr>2052-11.1.0.10495</vt:lpwstr>
  </property>
</Properties>
</file>