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建德澎扬贸易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38-2021-QEOF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345440</wp:posOffset>
                  </wp:positionV>
                  <wp:extent cx="694055" cy="5022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-46990</wp:posOffset>
            </wp:positionV>
            <wp:extent cx="822325" cy="3708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6-4</w:t>
      </w:r>
    </w:p>
    <w:sectPr>
      <w:headerReference w:type="default" r:id="rId4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06-12T03:30:2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30269DA4409FBB4E7C0301782FE9</vt:lpwstr>
  </property>
  <property fmtid="{D5CDD505-2E9C-101B-9397-08002B2CF9AE}" pid="3" name="KSOProductBuildVer">
    <vt:lpwstr>2052-11.1.0.10495</vt:lpwstr>
  </property>
</Properties>
</file>