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44-2021-SD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安徽金大仪器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6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袁凤香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程明香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965999243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965999243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安徽省滁州市兴业路</w:t>
            </w:r>
            <w:r>
              <w:rPr/>
              <w:t>120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安徽省滁州市兴业路</w:t>
            </w:r>
            <w:r>
              <w:rPr/>
              <w:t>120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CTS ISC-JSGF-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《商品售后绿色服务认证技术规范》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服务认证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电子及机械式水表系列、压力变送器系列、涡街流量计系列、温度变送器系列、电磁流量计系列、无线数传压力表系列、螺旋涡轮流量计系列、智能流量控制器系列、科里奥利质量流量计，楔形流量计、智能针阀电动控制装置系列产品的设计和制造。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02.01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3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柏根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认证审查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2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174816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78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