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6-2021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惠而丰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80338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680338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洪庆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仅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仅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仅限许可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浙江省杭州市建德市航头镇吴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预包装食品（含冷藏冷冻食品）、散装食品（含冷藏冷冻食品）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