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伊索利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</w:tblGrid>
      <w:tr>
        <w:trPr>
          <w:trHeight w:val="259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26940" cy="31527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56150" cy="28568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6-02T08:01:3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F9E5D4174CF7993F6CCDAA4D2352</vt:lpwstr>
  </property>
  <property fmtid="{D5CDD505-2E9C-101B-9397-08002B2CF9AE}" pid="3" name="KSOProductBuildVer">
    <vt:lpwstr>2052-11.1.0.10495</vt:lpwstr>
  </property>
</Properties>
</file>