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  <w:u w:val="single"/>
        </w:rPr>
        <w:t>0060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伊索利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抗震支架、成品支架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抗震支架、成品支架加工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抗震支架、成品支架加工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5-31T00:44:5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01DB0F3F4D058E455BED563FA4AD</vt:lpwstr>
  </property>
  <property fmtid="{D5CDD505-2E9C-101B-9397-08002B2CF9AE}" pid="3" name="KSOProductBuildVer">
    <vt:lpwstr>2052-11.1.0.10495</vt:lpwstr>
  </property>
</Properties>
</file>