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敬存仁生物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3980" cy="1976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5620" cy="2291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6060" cy="30276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07T17:15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38FC318D48EFAD818BB271265B9B</vt:lpwstr>
  </property>
  <property fmtid="{D5CDD505-2E9C-101B-9397-08002B2CF9AE}" pid="3" name="KSOProductBuildVer">
    <vt:lpwstr>2052-11.1.0.10495</vt:lpwstr>
  </property>
</Properties>
</file>