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5-2021-H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敬存仁生物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姚洪坤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严杰凯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6856835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1-651333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淳安县王阜乡新合村（原严家中学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淳安县王阜乡新合村（原严家中学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饮料（饮料浓浆）</w:t>
            </w:r>
            <w:r>
              <w:rPr>
                <w:rFonts w:ascii="宋体" w:hAnsi="宋体" w:cs="宋体"/>
                <w:szCs w:val="21"/>
              </w:rPr>
              <w:t xml:space="preserve">的生产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CIV-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—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6-02T08:43:2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2519C60A475DBEA4C5A10A193747</vt:lpwstr>
  </property>
  <property fmtid="{D5CDD505-2E9C-101B-9397-08002B2CF9AE}" pid="3" name="KSOProductBuildVer">
    <vt:lpwstr>2052-11.1.0.10495</vt:lpwstr>
  </property>
</Properties>
</file>