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敬存仁生物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5-2021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浙江敬存仁生物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5-2021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6-02T00:37:5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019ACA0B484895B54DBF51C2412C</vt:lpwstr>
  </property>
  <property fmtid="{D5CDD505-2E9C-101B-9397-08002B2CF9AE}" pid="3" name="KSOProductBuildVer">
    <vt:lpwstr>2052-11.1.0.10495</vt:lpwstr>
  </property>
</Properties>
</file>