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5-2021-H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肖新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敬存仁生物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姚洪坤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严杰凯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268568357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1-6513333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淳安县王阜乡新合村（原严家中学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淳安县王阜乡新合村（原严家中学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饮料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CIV-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6-02T08:37:3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29B643912403BB211AA2C80F58FBD</vt:lpwstr>
  </property>
  <property fmtid="{D5CDD505-2E9C-101B-9397-08002B2CF9AE}" pid="3" name="KSOProductBuildVer">
    <vt:lpwstr>2052-11.1.0.10495</vt:lpwstr>
  </property>
</Properties>
</file>