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中恒景新碳纤维科技发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6" w:name="总组长"/>
            <w:bookmarkStart w:id="7" w:name="总组长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中恒景新碳纤维科技发展有限公司</w:t>
            </w:r>
            <w:bookmarkEnd w:id="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0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1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1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