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3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恒景新碳纤维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4-812496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34-812496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纤维复合材料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油杆及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杆扶正器，芯导线，防弹头盔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弹胸插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售后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