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3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中恒景新碳纤维科技发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明迪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燕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34-812496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4-81249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德州市齐河县齐鲁高新技术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德州市齐河县齐鲁高新技术开发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碳纤维复合材料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抽油杆及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杆扶正器，芯导线，防弹头盔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弹胸插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售后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