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呼伦贝尔市馨相悦人力资源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坤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靓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126750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12675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拉尔区奋斗办满洲里南路和平花园</w:t>
            </w:r>
            <w:r>
              <w:rPr/>
              <w:t>2-6</w:t>
            </w:r>
            <w:r>
              <w:rPr/>
              <w:t>号楼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拉尔区奋斗办满洲里南路和平花园</w:t>
            </w:r>
            <w:r>
              <w:rPr/>
              <w:t>2-6</w:t>
            </w:r>
            <w:r>
              <w:rPr/>
              <w:t>号楼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劳务派遣（国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劳务派遣（国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劳务派遣（国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Q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