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市馨相悦人力资源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2675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2675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靓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劳务派遣（国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劳务派遣（国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劳务派遣（国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