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1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呼伦贝尔市馨相悦人力资源管理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坤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靓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01267505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0126750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海拉尔区奋斗办满洲里南路和平花园</w:t>
            </w:r>
            <w:r>
              <w:rPr/>
              <w:t>2-6</w:t>
            </w:r>
            <w:r>
              <w:rPr/>
              <w:t>号楼</w:t>
            </w:r>
            <w:r>
              <w:rPr/>
              <w:t>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海拉尔区奋斗办满洲里南路和平花园</w:t>
            </w:r>
            <w:r>
              <w:rPr/>
              <w:t>2-6</w:t>
            </w:r>
            <w:r>
              <w:rPr/>
              <w:t>号楼</w:t>
            </w:r>
            <w:r>
              <w:rPr/>
              <w:t>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劳务派遣（国内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劳务派遣（国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劳务派遣（国内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Q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