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玉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5021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011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春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7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76414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