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7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海南赛诺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口国家高新区狮子岭工业园</w:t>
            </w:r>
            <w:r>
              <w:rPr>
                <w:rFonts w:cs="宋体" w:ascii="宋体" w:hAnsi="宋体"/>
                <w:szCs w:val="21"/>
              </w:rPr>
              <w:t>(A-3-05-2</w:t>
            </w:r>
            <w:r>
              <w:rPr>
                <w:rFonts w:ascii="宋体" w:hAnsi="宋体" w:cs="宋体"/>
                <w:szCs w:val="21"/>
              </w:rPr>
              <w:t>地块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 xml:space="preserve">双向拉伸 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薄膜、涂布薄膜、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激光全息防伪膜包装材料、粘合剂、保润保湿包装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、微纳结构色包装材料、全降解薄膜的设计与制造 、烟用接装纸、烟用封签纸和烟用内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纸的销售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23495</wp:posOffset>
                  </wp:positionV>
                  <wp:extent cx="626745" cy="32956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15"/>
        <w:gridCol w:w="2157"/>
        <w:gridCol w:w="5347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8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00-8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营销中心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控部、生产中心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技术中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营销中心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控部、生产中心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技术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1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6.2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7.3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末次</w:t>
            </w:r>
            <w:r>
              <w:rPr>
                <w:rFonts w:ascii="宋体" w:hAnsi="宋体" w:cs="宋体"/>
                <w:bCs/>
                <w:szCs w:val="21"/>
              </w:rPr>
              <w:t>会议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671830" cy="37973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李俐</cp:lastModifiedBy>
  <cp:lastPrinted>2017-11-16T09:53:00Z</cp:lastPrinted>
  <dcterms:modified xsi:type="dcterms:W3CDTF">2021-06-11T03:14:2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1E8EF4596437D848E24999832BE2A</vt:lpwstr>
  </property>
  <property fmtid="{D5CDD505-2E9C-101B-9397-08002B2CF9AE}" pid="3" name="KSOProductBuildVer">
    <vt:lpwstr>2052-11.1.0.10577</vt:lpwstr>
  </property>
</Properties>
</file>