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7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赛诺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青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687361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85815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口国家高新区狮子岭工业园</w:t>
            </w:r>
            <w:r>
              <w:rPr>
                <w:color w:val="000000"/>
                <w:szCs w:val="21"/>
              </w:rPr>
              <w:t>(A-3-05-2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双向拉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、涂布薄膜、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激光全息防伪膜包装材料、粘合剂、保润保湿包装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料、微纳结构色包装材料、全降解薄膜的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烟用接装纸、烟用封签纸和烟用内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4810</wp:posOffset>
                  </wp:positionV>
                  <wp:extent cx="786130" cy="3543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0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-1905</wp:posOffset>
                  </wp:positionV>
                  <wp:extent cx="658495" cy="30988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7</w:t>
            </w:r>
          </w:p>
        </w:tc>
      </w:tr>
      <w:tr>
        <w:trPr>
          <w:trHeight w:val="120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俐</cp:lastModifiedBy>
  <cp:lastPrinted>2017-02-21T15:35:00Z</cp:lastPrinted>
  <dcterms:modified xsi:type="dcterms:W3CDTF">2021-06-11T03:10:5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85351FF14AF9A7B7D0EBB0539345</vt:lpwstr>
  </property>
  <property fmtid="{D5CDD505-2E9C-101B-9397-08002B2CF9AE}" pid="3" name="KSOProductBuildVer">
    <vt:lpwstr>2052-11.1.0.10577</vt:lpwstr>
  </property>
</Properties>
</file>