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和润泰智能化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966845" cy="2974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399790" cy="2550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6-02T02:17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779DE6FE84DB2AD190A1D9BA2C917</vt:lpwstr>
  </property>
  <property fmtid="{D5CDD505-2E9C-101B-9397-08002B2CF9AE}" pid="3" name="KSOProductBuildVer">
    <vt:lpwstr>2052-11.1.0.10495</vt:lpwstr>
  </property>
</Properties>
</file>