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971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534-2021-QEO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华西公用医疗信息服务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5-31T17:13:1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72D4C6C04E50BDDA9B2806E208EA</vt:lpwstr>
  </property>
  <property fmtid="{D5CDD505-2E9C-101B-9397-08002B2CF9AE}" pid="3" name="KSOProductBuildVer">
    <vt:lpwstr>2052-11.1.0.10495</vt:lpwstr>
  </property>
</Properties>
</file>