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华西公用医疗信息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41275</wp:posOffset>
                  </wp:positionV>
                  <wp:extent cx="4203700" cy="3152775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14605</wp:posOffset>
                  </wp:positionV>
                  <wp:extent cx="4186555" cy="3140075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6-04T06:47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BEE30302240778F603CF6F67AE9FD</vt:lpwstr>
  </property>
  <property fmtid="{D5CDD505-2E9C-101B-9397-08002B2CF9AE}" pid="3" name="KSOProductBuildVer">
    <vt:lpwstr>2052-11.1.0.10495</vt:lpwstr>
  </property>
</Properties>
</file>