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华西公用医疗信息服务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-127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3810</wp:posOffset>
                  </wp:positionV>
                  <wp:extent cx="422910" cy="32004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540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-33655</wp:posOffset>
                  </wp:positionV>
                  <wp:extent cx="759460" cy="304800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86"/>
                      <wp:lineTo x="21583" y="21586"/>
                      <wp:lineTo x="5" y="21586"/>
                      <wp:lineTo x="21591" y="21586"/>
                      <wp:lineTo x="21591" y="0"/>
                      <wp:lineTo x="5" y="0"/>
                      <wp:lineTo x="21583" y="0"/>
                    </wp:wrapPolygon>
                  </wp:wrapTight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2065</wp:posOffset>
                  </wp:positionV>
                  <wp:extent cx="412115" cy="26987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98"/>
        <w:gridCol w:w="119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技术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46550</wp:posOffset>
                  </wp:positionH>
                  <wp:positionV relativeFrom="paragraph">
                    <wp:posOffset>15875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成都华西公用医疗信息服务有限公司</w:t>
      </w:r>
      <w:bookmarkEnd w:id="2"/>
      <w:r>
        <w:rPr>
          <w:rFonts w:ascii="宋体" w:hAnsi="宋体" w:cs="Times New Roman"/>
          <w:sz w:val="24"/>
        </w:rPr>
        <w:t xml:space="preserve">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534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-55880</wp:posOffset>
                  </wp:positionV>
                  <wp:extent cx="323850" cy="33528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10795</wp:posOffset>
                  </wp:positionV>
                  <wp:extent cx="422910" cy="320040"/>
                  <wp:effectExtent l="0" t="0" r="0" b="0"/>
                  <wp:wrapNone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5560</wp:posOffset>
                  </wp:positionV>
                  <wp:extent cx="544830" cy="248920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33655</wp:posOffset>
                  </wp:positionV>
                  <wp:extent cx="759460" cy="304800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86"/>
                      <wp:lineTo x="21583" y="21586"/>
                      <wp:lineTo x="5" y="21586"/>
                      <wp:lineTo x="21591" y="21586"/>
                      <wp:lineTo x="21591" y="0"/>
                      <wp:lineTo x="5" y="0"/>
                      <wp:lineTo x="21583" y="0"/>
                    </wp:wrapPolygon>
                  </wp:wrapTight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6670</wp:posOffset>
                  </wp:positionV>
                  <wp:extent cx="412115" cy="269875"/>
                  <wp:effectExtent l="0" t="0" r="0" b="0"/>
                  <wp:wrapNone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4"/>
        <w:gridCol w:w="116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技术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89705</wp:posOffset>
                  </wp:positionH>
                  <wp:positionV relativeFrom="paragraph">
                    <wp:posOffset>121920</wp:posOffset>
                  </wp:positionV>
                  <wp:extent cx="323850" cy="33528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31T14:45:0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E880E20C046BBB52C63E208DDB4D9</vt:lpwstr>
  </property>
  <property fmtid="{D5CDD505-2E9C-101B-9397-08002B2CF9AE}" pid="3" name="KSOProductBuildVer">
    <vt:lpwstr>2052-11.1.0.10495</vt:lpwstr>
  </property>
</Properties>
</file>