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成都华西公用医疗信息服务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380100393</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380100393</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白书祯</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文平</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医疗管理信息系统集成及相关应用软件的设计与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医疗管理信息系统集成及相关应用软件的设计与开发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医疗管理信息系统集成及相关应用软件的设计与开发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328913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明珠</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17550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伟</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42257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