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华西公用医疗信息服务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华西公用医疗信息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华西公用医疗信息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华西公用医疗信息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华西公用医疗信息服务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5-31T14:58:2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93FD38F394FF59955E6EE9F2F6345</vt:lpwstr>
  </property>
  <property fmtid="{D5CDD505-2E9C-101B-9397-08002B2CF9AE}" pid="3" name="KSOProductBuildVer">
    <vt:lpwstr>2052-11.1.0.10495</vt:lpwstr>
  </property>
</Properties>
</file>