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华西公用医疗信息服务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-571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7620</wp:posOffset>
                  </wp:positionV>
                  <wp:extent cx="422910" cy="32004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4445</wp:posOffset>
                  </wp:positionV>
                  <wp:extent cx="632460" cy="31305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36830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4765</wp:posOffset>
                  </wp:positionV>
                  <wp:extent cx="412115" cy="26987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4"/>
        <w:gridCol w:w="116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技术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99560</wp:posOffset>
                  </wp:positionH>
                  <wp:positionV relativeFrom="paragraph">
                    <wp:posOffset>11176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成都华西公用医疗信息服务有限公司</w:t>
      </w:r>
      <w:bookmarkEnd w:id="2"/>
      <w:r>
        <w:rPr>
          <w:rFonts w:ascii="宋体" w:hAnsi="宋体" w:cs="Times New Roman"/>
          <w:sz w:val="24"/>
        </w:rPr>
        <w:t xml:space="preserve">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534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288290</wp:posOffset>
                  </wp:positionV>
                  <wp:extent cx="323850" cy="33528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260985</wp:posOffset>
                  </wp:positionV>
                  <wp:extent cx="422910" cy="32004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273685</wp:posOffset>
                  </wp:positionV>
                  <wp:extent cx="632460" cy="313055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29845</wp:posOffset>
                  </wp:positionV>
                  <wp:extent cx="544830" cy="248920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270</wp:posOffset>
                  </wp:positionV>
                  <wp:extent cx="412115" cy="269875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4"/>
        <w:gridCol w:w="116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技术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09390</wp:posOffset>
                  </wp:positionH>
                  <wp:positionV relativeFrom="paragraph">
                    <wp:posOffset>121285</wp:posOffset>
                  </wp:positionV>
                  <wp:extent cx="323850" cy="33528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31T14:41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EE55C04F44117AA17E206C3AF8044</vt:lpwstr>
  </property>
  <property fmtid="{D5CDD505-2E9C-101B-9397-08002B2CF9AE}" pid="3" name="KSOProductBuildVer">
    <vt:lpwstr>2052-11.1.0.10495</vt:lpwstr>
  </property>
</Properties>
</file>