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534-2021-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成都华西公用医疗信息服务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18380100393</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380100393</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白书祯</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文平</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Q</w:t>
            </w:r>
            <w:r>
              <w:rPr>
                <w:rFonts w:ascii="宋体;SimSun" w:hAnsi="宋体;SimSun" w:cs="宋体;SimSun"/>
                <w:color w:val="000000"/>
                <w:kern w:val="0"/>
                <w:szCs w:val="21"/>
              </w:rPr>
              <w:t>：医疗管理信息系统集成及相关应用软件的设计与开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医疗管理信息系统集成及相关应用软件的设计与开发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医疗管理信息系统集成及相关应用软件的设计与开发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369691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328913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景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300018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家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1072354 1770908119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伟</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4422577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