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23-2020-Q-2021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长星光电子制造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查跃康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0"/>
                <w:lang w:val="en-US" w:eastAsia="zh-CN"/>
              </w:rPr>
              <w:t>李雯雯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23-62483846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23-6248384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szCs w:val="21"/>
              </w:rPr>
              <w:t>重庆市南岸区金菊路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szCs w:val="21"/>
              </w:rPr>
              <w:t>重庆市南岸区金菊路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0" w:name="审核依据"/>
            <w:r>
              <w:rPr>
                <w:rFonts w:cs="宋体" w:ascii="宋体" w:hAnsi="宋体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2" w:name="审核范围"/>
            <w:r>
              <w:rPr>
                <w:rFonts w:ascii="宋体" w:hAnsi="宋体" w:cs="宋体"/>
              </w:rPr>
              <w:t>计算机信息系统集成；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应用产品的设计、生产、销售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许可范围内除外）</w:t>
            </w:r>
            <w:bookmarkEnd w:id="12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9.04.00;33.02.01;33.02.02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00,33.02.01,33.0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6-04T06:42:29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8B083CF95417DABF7870EEB28F374</vt:lpwstr>
  </property>
  <property fmtid="{D5CDD505-2E9C-101B-9397-08002B2CF9AE}" pid="3" name="KSOProductBuildVer">
    <vt:lpwstr>2052-11.1.0.10495</vt:lpwstr>
  </property>
</Properties>
</file>