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30-2018-QEO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成都润亿达环境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