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文平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成都润亿达环境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文平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成都润亿达环境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二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文平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成都润亿达环境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二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成都润亿达环境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5-28T05:04:1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0624416F2427AA9A8AA9815C9E598</vt:lpwstr>
  </property>
  <property fmtid="{D5CDD505-2E9C-101B-9397-08002B2CF9AE}" pid="3" name="KSOProductBuildVer">
    <vt:lpwstr>2052-11.1.0.10495</vt:lpwstr>
  </property>
</Properties>
</file>