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0-2018-QEO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72"/>
        <w:gridCol w:w="988"/>
        <w:gridCol w:w="730"/>
        <w:gridCol w:w="1246"/>
        <w:gridCol w:w="1224"/>
        <w:gridCol w:w="125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润亿达环境科技有限公司</w:t>
            </w:r>
            <w:bookmarkEnd w:id="1"/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5,E:15,O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张丽红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de-D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de-D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de-D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张丽红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de-D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de-DE"/>
              </w:rPr>
              <w:t>1575625077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de-D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de-DE"/>
              </w:rPr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5" w:name="注册地址"/>
            <w:r>
              <w:rPr>
                <w:rFonts w:ascii="宋体" w:hAnsi="宋体" w:cs="宋体"/>
                <w:szCs w:val="21"/>
              </w:rPr>
              <w:t>成都市青白江区清泉大道二段</w:t>
            </w:r>
            <w:r>
              <w:rPr>
                <w:rFonts w:cs="宋体" w:ascii="宋体" w:hAnsi="宋体"/>
                <w:szCs w:val="21"/>
              </w:rPr>
              <w:t>666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欧洲产业城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5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6" w:name="生产地址"/>
            <w:r>
              <w:rPr>
                <w:rFonts w:ascii="宋体" w:hAnsi="宋体" w:cs="宋体"/>
                <w:szCs w:val="21"/>
              </w:rPr>
              <w:t>成都市青白江区清泉大道二段</w:t>
            </w:r>
            <w:r>
              <w:rPr>
                <w:rFonts w:cs="宋体" w:ascii="宋体" w:hAnsi="宋体"/>
                <w:szCs w:val="21"/>
              </w:rPr>
              <w:t>666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欧洲产业城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7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7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9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二次供水增压设备、污水提升及处理设备、管道直饮水系统设备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玻璃钢化粪池设备</w:t>
            </w:r>
            <w:r>
              <w:rPr>
                <w:rFonts w:ascii="宋体" w:hAnsi="宋体" w:cs="宋体"/>
              </w:rPr>
              <w:t>的设计、制造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二次供水增压设备、污水提升及处理设备、管道直饮水系统设备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玻璃钢化粪池设备</w:t>
            </w:r>
            <w:r>
              <w:rPr>
                <w:rFonts w:ascii="宋体" w:hAnsi="宋体" w:cs="宋体"/>
              </w:rPr>
              <w:t>的设计、制造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二次供水增压设备、污水提升及处理设备、管道直饮水系统设备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玻璃钢化粪池设备</w:t>
            </w:r>
            <w:r>
              <w:rPr>
                <w:rFonts w:ascii="宋体" w:hAnsi="宋体" w:cs="宋体"/>
              </w:rPr>
              <w:t>的设计、制造所涉及场所的相关职业健康安全管理活动。</w:t>
            </w:r>
            <w:bookmarkEnd w:id="9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0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;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;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;18.05.07</w:t>
            </w:r>
            <w:bookmarkEnd w:id="10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1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2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2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3" w:name="审核人日"/>
            <w:r>
              <w:rPr>
                <w:color w:val="000000"/>
                <w:szCs w:val="21"/>
              </w:rPr>
              <w:t>Q:1,E:1,O:2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2.06,18.05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2.06,18.05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2.06,18.05.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2.06,18.05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2.06,18.05.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2.06,18.05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2.06,18.05.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6-01T06:06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5AB4DA0643909B0232492BEA479F</vt:lpwstr>
  </property>
  <property fmtid="{D5CDD505-2E9C-101B-9397-08002B2CF9AE}" pid="3" name="KSOProductBuildVer">
    <vt:lpwstr>2052-11.1.0.10495</vt:lpwstr>
  </property>
</Properties>
</file>